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27 феврал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-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1.1. На основании заявления о приёме в члены № 24 от 27.02.2023 г., Акта проверки соответствия кандидата в члены Ассоциации от «21» феврал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СК БАРС» (ИНН 5245031252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,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СК БАРС» (ИНН 5245031252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СК БАРС» (ИНН 5245031252) в члены Ассоциации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55295</wp:posOffset>
            </wp:positionH>
            <wp:positionV relativeFrom="paragraph">
              <wp:posOffset>762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7175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15:00Z</dcterms:created>
  <dc:creator>Белова Юля</dc:creator>
  <dc:description/>
  <dc:language>en-US</dc:language>
  <cp:lastModifiedBy>Тютинов Андрей</cp:lastModifiedBy>
  <cp:lastPrinted>2023-01-30T14:43:00Z</cp:lastPrinted>
  <dcterms:modified xsi:type="dcterms:W3CDTF">2023-03-02T14:15:00Z</dcterms:modified>
  <cp:revision>2</cp:revision>
  <dc:subject/>
  <dc:title/>
</cp:coreProperties>
</file>